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Кромского района Ор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доклад об осуществлении муниципального контроля администрацией Кромского района  за  период с 1 января 2019 года по 31 декабря 2019 года (включительно) и об эффективности такого контроля на территории Кромского района составле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» (в ред. Постановлений Правительства РФ от 21.03.2011 № 185, от 21.03.2012 № 225, от 25.02.2014 № 145, от 28.10.2015 № 1149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го  жилищного и земельного контроля осуществляется в соответствии 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кодексом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дексом Российской Федерации об административных правонаруш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10.199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омского района от 23.04.2015 г. № 289 «Об утверждении Административного регламента исполнения муниципальной функции по осуществлению муниципального жилищного  контроля на территории  Кромского района Орловской области» (в редакции постановления от 20.01.2017 года № 2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омского района от 20.06.2017                № 386  «Об утверждении Административного регламента по осуществлению  муниципального земельного контроля на территории Кромского района Орл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проверок юридических лиц и индивидуальных предпринимателей служит ежегодный план проведения проверок соблюдения жилищного, земельного законодательства, согласованный с органами прокуратуры на основании статьи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 заявления  (обращения) физических и юридических лиц,   информация органов государственной власти, местного самоуправления, средств массовой информации об указанных факта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го контроля</w:t>
      </w:r>
    </w:p>
    <w:p>
      <w:pPr>
        <w:pStyle w:val="Style18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жилищный контроль осуществляется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01431"/>
      <w:r>
        <w:rPr>
          <w:sz w:val="28"/>
          <w:szCs w:val="28"/>
        </w:rPr>
        <w:t>1) контроля за исполнением юридическими лицами, индивидуальными предпринимателями, осуществляющими управление многоквартирными домами, условий заключенных договоров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432"/>
      <w:bookmarkEnd w:id="0"/>
      <w:bookmarkEnd w:id="1"/>
      <w:r>
        <w:rPr>
          <w:sz w:val="28"/>
          <w:szCs w:val="28"/>
        </w:rPr>
        <w:t>2) контроля за использованием общего имущества собственников помещений в многоквартирном доме, техническим состоянием общего имущества собственников помещений в многоквартирном доме, соблюдением требований к содержанию такого общего имущества, своевременным выполнением работ по его содержанию и ремонту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1432"/>
      <w:bookmarkStart w:id="3" w:name="sub_101433"/>
      <w:bookmarkEnd w:id="2"/>
      <w:bookmarkEnd w:id="3"/>
      <w:r>
        <w:rPr>
          <w:sz w:val="28"/>
          <w:szCs w:val="28"/>
        </w:rPr>
        <w:t>3) контроля за соблюдением правил предоставления коммунальных услуг нанимателям жилых помещений муниципаль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1433"/>
      <w:bookmarkStart w:id="5" w:name="sub_101434"/>
      <w:bookmarkEnd w:id="4"/>
      <w:bookmarkEnd w:id="5"/>
      <w:r>
        <w:rPr>
          <w:sz w:val="28"/>
          <w:szCs w:val="28"/>
        </w:rPr>
        <w:t>4) контроля за подготовкой муниципального жилищного фонда к сезонной эксплуа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1434"/>
      <w:bookmarkStart w:id="7" w:name="sub_101435"/>
      <w:bookmarkEnd w:id="6"/>
      <w:bookmarkEnd w:id="7"/>
      <w:r>
        <w:rPr>
          <w:sz w:val="28"/>
          <w:szCs w:val="28"/>
        </w:rPr>
        <w:t>5) контроля за исполнением в отношении муниципального жилищного фонда требований, установленных законодательством об энергосбережении и повышении энергетической эффективности;</w:t>
      </w:r>
    </w:p>
    <w:p>
      <w:pPr>
        <w:pStyle w:val="Normal"/>
        <w:ind w:firstLine="708"/>
        <w:jc w:val="both"/>
        <w:rPr/>
      </w:pPr>
      <w:bookmarkStart w:id="8" w:name="sub_101435"/>
      <w:bookmarkStart w:id="9" w:name="sub_101436"/>
      <w:bookmarkEnd w:id="8"/>
      <w:bookmarkEnd w:id="9"/>
      <w:r>
        <w:rPr>
          <w:sz w:val="28"/>
          <w:szCs w:val="28"/>
        </w:rPr>
        <w:t xml:space="preserve">6) контроля за использованием муниципального жилищного фонда, соблюдением правил пользования жилыми помещениями муниципального жилищного фонда, а также контроля за обеспечением органами местного самоуправления исполнения требований, установленных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Жилищного кодекса РФ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1436"/>
      <w:bookmarkStart w:id="11" w:name="sub_101437"/>
      <w:bookmarkEnd w:id="10"/>
      <w:bookmarkEnd w:id="11"/>
      <w:r>
        <w:rPr>
          <w:sz w:val="28"/>
          <w:szCs w:val="28"/>
        </w:rPr>
        <w:t>7)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1437"/>
      <w:bookmarkStart w:id="13" w:name="sub_101438"/>
      <w:bookmarkEnd w:id="12"/>
      <w:bookmarkEnd w:id="13"/>
      <w:r>
        <w:rPr>
          <w:sz w:val="28"/>
          <w:szCs w:val="28"/>
        </w:rPr>
        <w:t>8) контроля за законностью создания и деятельности товариществ собственников жилья, в состав учредителей которых входит муниципальное образование, и контроля за законностью выбора собственниками помещений в многоквартирном доме юридического лица или индивидуального предпринимателя, осуществляющих деятельность по управлению многоквартирным домом, в целях заключения договора управления многоквартирным домом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1438"/>
      <w:bookmarkEnd w:id="14"/>
      <w:r>
        <w:rPr>
          <w:sz w:val="28"/>
          <w:szCs w:val="28"/>
        </w:rPr>
        <w:t>Проверки по муниципальному жилищному контролю проводятся на основании распоряжения администрации Кро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только теми лицами, которые указаны в распоряжении о проведении проверки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новной задачей муниципального земельного контроля является обеспечение соблюдения всеми должностными и юридическими лицами требований земельного законодательства, эффективного использования земель в границах Кромского района Орловской области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новные направления муниципального земельного контроля: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рганизация совместно с уполномоченными федеральными органами ежегодных проверок по вопросу соблюдения требований земельного законодательства, использования земельных участков собственниками, арендаторами земельных участков, землепользователями и землевладельцами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ринятие мер к устранению нарушений земельного законодательства в соответствии с компетенцией и полномочиями органа муниципального земельного контроля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выявление земельных участков, самовольно занятых или используемых без правоустанавливающих документов; проверка документов, удостоверяющих права на земельный участок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выявление нарушений переуступки права пользования земельными участками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существление контроля за своевременностью возврата земель, предоставленных во временное пользование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выявление фактов уничтожения, самовольного снятия и перемещения плодородного слоя почв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выявление фактов захламления земельных участков и порчи земель в результате нарушения правил обращения с опасными для здоровья людей и окружающей среды веществами и отходами производства, потребления и принятие соответствующих мер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существление контроля по вопросу устранения замечаний и нарушений в области земельных отношений, исполнения принятых решений по вопросам соблюдения земельного законодательства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существление контроля по вопросу предоставления достоверных сведений о состоянии земель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выявление фактов использования земель не по целевому назначению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существление контроля по вопросу наличия и сохранности межевых знаков границ земельных участков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существление контроля выполнения иных требований земельного законодательства по вопросам использования и охраны земель на территории муниципального образования Кромской район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рок проведения проверки устанавливается в соответствии со ст. 13 Федерального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закона</w:t>
        </w:r>
      </w:hyperlink>
      <w:r>
        <w:rPr>
          <w:rFonts w:eastAsia="SimSun;宋体"/>
          <w:sz w:val="28"/>
          <w:szCs w:val="28"/>
          <w:lang w:eastAsia="zh-CN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оведения плановых проверок юридических лиц и индивидуальных предпринимателей служит ежегодный план проведения проверок соблюдения жилищного законодательства и земельного законодательства, согласованный с органами прокуратуры на основании статьи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в отношении юридических лиц, индивидуальных предпринимателей разрабатывается в порядке и сроки, предусмотренные действующим законодательством Российской Федерации и согласовывается с прокуратурой Кро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функций по осуществлению муниципального жилищного и земельного контроля финансовых средств в бюджете администрации Кромского района на 2020 год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выполняющих работу по муниципальному жилищному контролю составила – 2 человека, по муниципальному земельному контролю – 3 человека. Все работники также выполняют   основные  функциональные обязанности, возложенные на отдел по управлению муниципальным имуществом и земельным отношениям, отдел сельского хозяйства и отдел  архитектуры, строительства и ЖКХ. Отдельных штатных единиц по муниципальному контролю не предусмотр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й по повышению квалификации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земельному и жилищному  контролю не привлек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0 года на территории Кромского района не проводились плановые проверки соблюдения земельного и жилищного законодательства в отношении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ми инспекторами по земельному контролю  в отношении физических лиц в  2020 году было проведено 5 плановых проверок и 12 внеплановых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ыми жилищными инспекторами в 2020 году внеплановые проверки не проводились   –  в связи с отсутств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обращений и заявлений в орган муниципального жилищного контроля от 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В ходе проведённых внеплановых проверок случаи причинения юридическими лицами, в отношении которых осуществляется  проверка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выявлен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выявлено 9 фактов правонарушений физическими лицами в сфере земе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0 году не выявлено фактов правонарушения в сфере жилищного, так как проверки не осуществ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Отдел архитектуры, строительства и жилищно – коммунального хозяйства администрации Кромского района  наделен полномочиями по осуществлению муниципального жилищного контроля. Согласно  административному регламенту, муниципальный  жилищный контроль осуществляется на территории   Кромского района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2020 году  плановые проверки  не проводились в связи с тем, что управляющие компании, обслуживающие жилой фонд Кромского района, относятся к субъектам малого предпринимательства. На основании ст. 26.1 </w:t>
      </w:r>
      <w:r>
        <w:rPr>
          <w:rFonts w:eastAsia="SimSun;宋体"/>
          <w:sz w:val="28"/>
          <w:szCs w:val="28"/>
          <w:lang w:eastAsia="zh-CN"/>
        </w:rPr>
        <w:t xml:space="preserve">Федерального </w:t>
      </w:r>
      <w:hyperlink r:id="rId4">
        <w:r>
          <w:rPr>
            <w:rStyle w:val="InternetLink"/>
            <w:rFonts w:eastAsia="SimSun;宋体"/>
            <w:sz w:val="28"/>
            <w:szCs w:val="28"/>
            <w:lang w:eastAsia="zh-CN"/>
          </w:rPr>
          <w:t>закона</w:t>
        </w:r>
      </w:hyperlink>
      <w:r>
        <w:rPr>
          <w:rFonts w:eastAsia="SimSun;宋体"/>
          <w:sz w:val="28"/>
          <w:szCs w:val="28"/>
          <w:lang w:eastAsia="zh-CN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 2020 год  планы проверок не составлялис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SimSun;宋体"/>
          <w:sz w:val="28"/>
          <w:szCs w:val="28"/>
          <w:lang w:eastAsia="zh-CN"/>
        </w:rPr>
        <w:t xml:space="preserve">В  течение  2020 года внеплановые проверки не проводились – </w:t>
      </w:r>
      <w:r>
        <w:rPr>
          <w:sz w:val="28"/>
          <w:szCs w:val="28"/>
        </w:rPr>
        <w:t>с отсутств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обращений и заявлений в орган муниципального жилищного контроля от 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овые и внеплановые мероприятия по муниципальному земельному контролю администрацией Кромского района в 2020 году в отношении юридических лиц и индивидуальных предпринимателей не планировались и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едение обучающих семинаров для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земельного контроля;</w:t>
        <w:br/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штатных единиц по проведению муниципального земе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эффективности осуществления муниципального жилищного контроля будет способствовать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штатных единиц по ведению муниципального жилищного контроля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финансовых средств на осуществление муниципального жилищного контрол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стоянного обучения и повышения квалификации муниципальных жилищных инспекторов, а также проведение практических семинаров с соответствующими службами с целью налаживания взаимодействия и передаче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    предотвращению нарушений жилищного законодательства путем     привлечения средств массовой информации к освещению актуальных   вопросов муниципального жилищного контроля, разъяснения положений жилищного законода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омского района                                                                      И.Н. Митин</w:t>
      </w:r>
    </w:p>
    <w:sectPr>
      <w:headerReference w:type="default" r:id="rId5"/>
      <w:footerReference w:type="default" r:id="rId6"/>
      <w:type w:val="nextPage"/>
      <w:pgSz w:w="11906" w:h="16838"/>
      <w:pgMar w:left="1418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29" TargetMode="External"/><Relationship Id="rId3" Type="http://schemas.openxmlformats.org/officeDocument/2006/relationships/hyperlink" Target="consultantplus://offline/ref=84F4AF50A11E7F283A424325A76A6EFFBFB782CB8F6945AD523A8919dBP8F" TargetMode="External"/><Relationship Id="rId4" Type="http://schemas.openxmlformats.org/officeDocument/2006/relationships/hyperlink" Target="consultantplus://offline/ref=84F4AF50A11E7F283A424325A76A6EFFBFB782CB8F6945AD523A8919dBP8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1:00Z</dcterms:created>
  <dc:creator/>
  <dc:description/>
  <cp:keywords/>
  <dc:language>en-US</dc:language>
  <cp:lastModifiedBy/>
  <cp:lastPrinted>2017-07-12T14:54:00Z</cp:lastPrinted>
  <dcterms:modified xsi:type="dcterms:W3CDTF">2021-04-07T06:44:00Z</dcterms:modified>
  <cp:revision>8</cp:revision>
  <dc:subject/>
  <dc:title>Доклад об осуществлении государственного контроля (надзора), муниципального контроля за 2015 год</dc:title>
</cp:coreProperties>
</file>